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zanowna Pani/Szanowny Panie,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Realizując obowiązek wynikający z art. 13 Rozporządzenia Parlamentu Europejskiego i Rady (UE) z dnia 27 kwietnia 2016 r. </w:t>
      </w:r>
      <w:r>
        <w:rPr>
          <w:b/>
          <w:i/>
          <w:iCs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b/>
        </w:rPr>
        <w:t xml:space="preserve"> informuję, w jaki sposób Komendant Wojewódzki Policji w Białymstoku przetwarza Pani/Pana dane osobowe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Administratorem Pani/Pana danych osobowych jest Komendant Wojewódzki Policji </w:t>
        <w:br/>
        <w:t xml:space="preserve">w Białymstoku z siedzibą przy ul. Sienkiewicza 65, 15-003 Białystok, e-mail: </w:t>
      </w:r>
      <w:hyperlink r:id="rId2">
        <w:r>
          <w:rPr>
            <w:rStyle w:val="InternetLink"/>
          </w:rPr>
          <w:t>kwp@bk.policja.gov.pl</w:t>
        </w:r>
      </w:hyperlink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Zgodnie z art. 37 </w:t>
      </w:r>
      <w:r>
        <w:rPr>
          <w:i/>
          <w:iCs/>
        </w:rPr>
        <w:t xml:space="preserve">ogólnego rozporządzenia o ochronie danych </w:t>
      </w:r>
      <w:r>
        <w:rPr/>
        <w:t xml:space="preserve">Komendant Wojewódzki Policji w Białymstoku wyznaczył inspektora ochrony danych. Kontakt: ul. Sienkiewicza 65, 15-003 Białystok, e-mail: </w:t>
      </w:r>
      <w:hyperlink r:id="rId3">
        <w:r>
          <w:rPr>
            <w:rStyle w:val="InternetLink"/>
          </w:rPr>
          <w:t>iod.kwp@bk.policja.gov.pl</w:t>
        </w:r>
      </w:hyperlink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Dane osobowe przetwarzane będą w celu realizacji wniosku o wpis do rejestru Komendanta Wojewódzkiego Policji w Białymstoku lekarzy i psychologów upoważnionych do przeprowadzania badań osób posiadających lub ubiegających się </w:t>
        <w:br/>
        <w:t xml:space="preserve">o pozwolenie na broń, oraz praw i obowiązków z tego wynikających na podstawie ustawy </w:t>
      </w:r>
      <w:r>
        <w:rPr>
          <w:i/>
          <w:iCs/>
        </w:rPr>
        <w:t>o broni i amunicji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Pani/Pana dane osobowe mogą być przekazywane wyłącznie podmiotom uprawnionym na podstawie przepisów praw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Pani/Pana dan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Czas przetwarzania danych osobowych wynosi 5 lat od dnia skreślenia z rejestru lekarzy lub psychologów upoważnionych do przeprowadzania badań osób posiadających lub ubiegających się o pozwolenie na broń, zgodnie z treścią </w:t>
      </w:r>
      <w:r>
        <w:rPr>
          <w:iCs/>
        </w:rPr>
        <w:t>zarządzenia Komendanta Głównego Policji</w:t>
      </w:r>
      <w:r>
        <w:rPr>
          <w:i/>
        </w:rPr>
        <w:t xml:space="preserve"> w sprawie jednolitego rzeczowego wykazu akt Policji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Przysługuje Pani/Panu prawo do wniesienia żądania od administratora dostępu </w:t>
        <w:br/>
        <w:t>do swoich danych osobowych oraz ich sprostowania, które to uprawnienia mogą podlegać ograniczeniom wynikającym z przepisów praw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Ma Pani/Pan prawo do wniesienia skargi do organu nadzorczego, tj. Prezesa Urzędu Ochrony Danych Osobowych, jeżeli w Pani/Pana ocenie przetwarzanie danych osobowych narusza ogólne rozporządzenie o ochronie danych. Podanie Pani/Pana danych jest obowiązkowe na podstawie ustawy </w:t>
      </w:r>
      <w:r>
        <w:rPr>
          <w:i/>
          <w:iCs/>
        </w:rPr>
        <w:t>o broni i amunicji</w:t>
      </w:r>
      <w:r>
        <w:rPr/>
        <w:t xml:space="preserve"> w celu</w:t>
      </w:r>
      <w:r>
        <w:rPr>
          <w:color w:val="FF0000"/>
        </w:rPr>
        <w:t xml:space="preserve"> </w:t>
      </w:r>
      <w:r>
        <w:rPr/>
        <w:t>ubiegania się o wpis do rejestru Komendanta Wojewódzkiego Policji w Białymstoku, lekarzy lub psychologów upoważnionych do przeprowadzania badań osób posiadających lub ubiegających się o pozwolenie na broń oraz aktualizacji rejestrów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Dane osobowe nie podlegają zautomatyzowanemu podejmowaniu decyzji, w tym profilowaniu, o którym mowa w art. 22 ust. 1 i 4 </w:t>
      </w:r>
      <w:r>
        <w:rPr>
          <w:i/>
          <w:iCs/>
        </w:rPr>
        <w:t>ogólnego rozporządzenia o ochronie danych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p@bk.policja.gov.pl" TargetMode="External"/><Relationship Id="rId3" Type="http://schemas.openxmlformats.org/officeDocument/2006/relationships/hyperlink" Target="mailto:iod.kwp@bk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37:00Z</dcterms:created>
  <dc:creator>WeronikaDamszel</dc:creator>
  <dc:description/>
  <cp:keywords/>
  <dc:language>en-US</dc:language>
  <cp:lastModifiedBy>787224</cp:lastModifiedBy>
  <cp:lastPrinted>2024-11-05T06:45:00Z</cp:lastPrinted>
  <dcterms:modified xsi:type="dcterms:W3CDTF">2024-11-05T05:45:00Z</dcterms:modified>
  <cp:revision>22</cp:revision>
  <dc:subject/>
  <dc:title/>
</cp:coreProperties>
</file>