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-426" w:right="-567" w:hanging="0"/>
        <w:jc w:val="center"/>
        <w:rPr>
          <w:rFonts w:ascii="Times New Roman" w:hAnsi="Times New Roman" w:cs="Tahoma"/>
          <w:b/>
          <w:b/>
          <w:color w:val="000000"/>
          <w:sz w:val="32"/>
          <w:szCs w:val="32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  <w:t xml:space="preserve">POUCZENIE DLA STRONY </w:t>
      </w:r>
    </w:p>
    <w:p>
      <w:pPr>
        <w:pStyle w:val="Standard"/>
        <w:spacing w:lineRule="auto" w:line="240" w:before="0" w:after="0"/>
        <w:ind w:left="-426" w:right="-567" w:hanging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  <w:t>POSTĘPOWANIA ADMINISTRACYJNEGO</w:t>
      </w:r>
    </w:p>
    <w:p>
      <w:pPr>
        <w:pStyle w:val="Standard"/>
        <w:spacing w:lineRule="auto" w:line="240" w:before="0" w:after="0"/>
        <w:ind w:left="-426" w:right="-567" w:firstLine="708"/>
        <w:jc w:val="both"/>
        <w:rPr>
          <w:rFonts w:ascii="Times New Roman" w:hAnsi="Times New Roman" w:cs="Tahoma"/>
          <w:b/>
          <w:b/>
          <w:color w:val="000000"/>
          <w:sz w:val="28"/>
          <w:szCs w:val="24"/>
        </w:rPr>
      </w:pPr>
      <w:r>
        <w:rPr>
          <w:rFonts w:cs="Tahoma" w:ascii="Times New Roman" w:hAnsi="Times New Roman"/>
          <w:b/>
          <w:color w:val="000000"/>
          <w:sz w:val="28"/>
          <w:szCs w:val="24"/>
        </w:rPr>
      </w:r>
    </w:p>
    <w:p>
      <w:pPr>
        <w:pStyle w:val="Standard"/>
        <w:spacing w:lineRule="auto" w:line="240" w:before="120" w:after="0"/>
        <w:ind w:left="-425" w:right="-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 xml:space="preserve">Informuję, że w związku z toczącym się postępowaniem administracyjnym, zgodnie </w:t>
        <w:br/>
        <w:t>z dyspozycją art. 10 § 1 i art. 73 § 1 ustawy z dnia 14 czerwca 1960 roku - Kodeks postępowania administracyjnego, strona ma prawo czynnie brać udział w każdym stadium postępowania, a przed wydaniem decyzji ma możliwość do zapoznania się i wypowiedzenia co do zgromadzonych materiałów i dowodów oraz zgłoszonych żądań. Ponadto, strona ma prawo wglądu w akta sprawy, sporządzania z nich notatek, kopii lub odpisów. Prawo to również przysługuje po zakończeniu toczącego się postępowania administracyjnego.</w:t>
      </w:r>
    </w:p>
    <w:p>
      <w:pPr>
        <w:pStyle w:val="Standard"/>
        <w:spacing w:lineRule="auto" w:line="240" w:before="120" w:after="0"/>
        <w:ind w:left="-425" w:right="-567" w:firstLine="7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ucida Sans Unicode" w:cs="Times New Roman" w:ascii="Times New Roman" w:hAnsi="Times New Roman"/>
          <w:color w:val="000000"/>
          <w:szCs w:val="24"/>
          <w:lang w:bidi="hi-IN"/>
        </w:rPr>
        <w:t>Zgodnie z art. 32 k.p.a. strona postępowania administracyjnego może działać przez  pełnomocnika, chyba że charakter czynności wymaga jej osobistego działania. Jeżeli strona ustanowi pełnomocnika, pisma będą doręczane wyłącznie pełnomocnikowi (art. 40 § 1 k.p.a.). Jeżeli strona ustanowi kilku pełnomocników, pisma będą doręczane tylko jednemu pełnomocnikowi, którego może wskazać strona (art. 40 § 2 k.p.a.). Pełnomocnictwo powinno być udzielone na piśmie lub zgłoszone do protokołu (art. 33 § 2 k.p.a.)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 (33 § 3 k.p.a.) oraz dowód uiszczenia opłaty skarbowej w wysokości 17 złotych za pełnomocnictwo na konto właściwego organu podatkowego (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art. 1 ust. 1 pkt 2 ustawy z dnia                       16 listopada 2006 roku o opłacie skarbowej)</w:t>
      </w:r>
      <w:r>
        <w:rPr>
          <w:rFonts w:cs="Times New Roman" w:ascii="Times New Roman" w:hAnsi="Times New Roman"/>
          <w:szCs w:val="24"/>
          <w:lang w:eastAsia="pl-PL"/>
        </w:rPr>
        <w:t>.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trona, która nie ma miejsca zamieszkania lub zwykłego pobytu albo siedziby w Rzeczypospolitej Polskiej, innym państwie członkowskim Unii Europejskiej, Konfederacji Szwajcarskiej albo w państwie członkowskim Europejskiego Porozumienia o Wolnym Handlu (EFTA) –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chyba że doręczenie następuje </w:t>
      </w:r>
      <w:r>
        <w:rPr>
          <w:rFonts w:cs="Times New Roman" w:ascii="Times New Roman" w:hAnsi="Times New Roman"/>
          <w:szCs w:val="24"/>
          <w:lang w:eastAsia="pl-PL"/>
        </w:rPr>
        <w:t>usługą rejestrowanego doręczenia elektroniczn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rt. 40 § 4 k.p.a.). W razie niewskazania pełnomocnika do doręczeń przeznaczone dla tej strony pisma pozostawia się  w aktach sprawy ze skutkiem doręczenia (art. 40 § 5 k.p.a.).</w:t>
      </w:r>
    </w:p>
    <w:p>
      <w:pPr>
        <w:pStyle w:val="Standard"/>
        <w:spacing w:lineRule="auto" w:line="240" w:before="120" w:after="0"/>
        <w:ind w:left="-425" w:right="-567" w:firstLine="7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41 § 1 Kodeksu postępowania administracyjnego w toku prowadzonego postępowania strony oraz ich przedstawiciele i pełnomocnicy mają obowiązek zawiadomić organ administracji publicznej o każdej zmianie swojego adresu. Niedopełnienie tego obowiązku spowoduje doręczenie pisma pod dotychczasowy adres zgodnie z art. 41 § 2 Kodeksu postępowania administracyjnego i traktowane to będzie jako doręczenie dokonane ze skutkiem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-425" w:right="-567" w:firstLine="708"/>
        <w:jc w:val="both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eastAsia="Times New Roman" w:cs="Tahoma" w:ascii="Times New Roman" w:hAnsi="Times New Roman"/>
          <w:b/>
          <w:color w:val="000000"/>
          <w:szCs w:val="24"/>
          <w:lang w:eastAsia="pl-PL"/>
        </w:rPr>
        <w:t>Skorzystanie z przysługujących uprawnień może nastąpić w siedzibie Wydziału Postępowań Administracyjnych KWP w Białymstoku, ul. Słowackiego 1</w:t>
      </w:r>
      <w:r>
        <w:rPr>
          <w:rFonts w:cs="Tahoma" w:ascii="Times New Roman" w:hAnsi="Times New Roman"/>
          <w:b/>
          <w:color w:val="000000"/>
          <w:szCs w:val="24"/>
        </w:rPr>
        <w:t xml:space="preserve"> po wcześniejszym telefonicznym uzgodnieniu terminu</w:t>
      </w:r>
      <w:r>
        <w:rPr>
          <w:rFonts w:eastAsia="Times New Roman" w:cs="Tahoma" w:ascii="Times New Roman" w:hAnsi="Times New Roman"/>
          <w:b/>
          <w:color w:val="000000"/>
          <w:szCs w:val="24"/>
          <w:lang w:eastAsia="pl-PL"/>
        </w:rPr>
        <w:t>. Interesanci przyjmowani są we wtorki w godz. 8.00 – 13.00, środy w godz. 8.00 – 17.00 i czwartki w godz. 8.00 – 13.00</w:t>
      </w:r>
      <w:r>
        <w:rPr>
          <w:rFonts w:cs="Tahoma" w:ascii="Times New Roman" w:hAnsi="Times New Roman"/>
          <w:b/>
          <w:color w:val="000000"/>
          <w:szCs w:val="24"/>
        </w:rPr>
        <w:t>.</w:t>
      </w:r>
    </w:p>
    <w:p>
      <w:pPr>
        <w:pStyle w:val="Standard"/>
        <w:spacing w:lineRule="auto" w:line="240" w:before="120" w:after="0"/>
        <w:ind w:left="-425" w:right="-567" w:hanging="0"/>
        <w:jc w:val="both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>W razie dodatkowych pytań można uzyskać informację, kontaktując się telefonicznie:</w:t>
      </w:r>
    </w:p>
    <w:p>
      <w:pPr>
        <w:pStyle w:val="Standard"/>
        <w:spacing w:lineRule="auto" w:line="240" w:before="0" w:after="0"/>
        <w:ind w:left="-425" w:right="-567" w:hanging="0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>- w przypadku postępowań administracyjnych dotyczących kwalifikowanych pracowników ochrony:</w:t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ahoma" w:ascii="Times New Roman" w:hAnsi="Times New Roman"/>
          <w:color w:val="000000"/>
          <w:szCs w:val="24"/>
        </w:rPr>
        <w:t>nr tel. 47 711-34-85.</w:t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left="-425" w:right="-567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. nr 1 - Pouczenie strony uczestniczącej w postępowaniu administracyjnym,</w:t>
      </w:r>
    </w:p>
    <w:p>
      <w:pPr>
        <w:pStyle w:val="Standard"/>
        <w:spacing w:lineRule="auto" w:line="240" w:before="0" w:after="0"/>
        <w:ind w:left="-425" w:right="-567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. nr 2 – Klauzula informacyjna „RODO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owna Pani/Szanowny Panie,</w:t>
      </w:r>
    </w:p>
    <w:p>
      <w:pPr>
        <w:pStyle w:val="Normal"/>
        <w:suppressAutoHyphens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>Administratorem Pani/Pana danych osobowych jest Komendant Wojewódzki Policji</w:t>
        <w:br/>
        <w:t xml:space="preserve">w Białymstoku z siedzibą przy ul. Sienkiewicza 65, 15-003 Białystok, e-mail: </w:t>
      </w:r>
      <w:hyperlink r:id="rId2">
        <w:r>
          <w:rPr>
            <w:rStyle w:val="InternetLink"/>
            <w:color w:val="0000FF"/>
            <w:u w:val="single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  <w:color w:val="0000FF"/>
            <w:u w:val="single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Dane osobowe przetwarzane będą w celu prowadzenia postępowań administracyjnych dotyczących wpisu na listę kwalifikowanych pracowników ochrony oraz praw </w:t>
        <w:br/>
        <w:t xml:space="preserve">i obowiązków z tego wynikających, na podstawie </w:t>
      </w:r>
      <w:r>
        <w:rPr>
          <w:rFonts w:eastAsia="Times New Roman"/>
          <w:szCs w:val="20"/>
        </w:rPr>
        <w:t xml:space="preserve">ustawy </w:t>
      </w:r>
      <w:r>
        <w:rPr>
          <w:rFonts w:eastAsia="Times New Roman"/>
          <w:i/>
          <w:iCs/>
          <w:szCs w:val="20"/>
        </w:rPr>
        <w:t>o ochronie osób i mienia</w:t>
      </w:r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Czas przetwarzania danych osobowych wynosi 20 lat od dnia skreślenia Pani/Pana </w:t>
        <w:br/>
        <w:t xml:space="preserve">z listy kwalifikowanych pracowników ochrony, zgodnie z przepisami </w:t>
      </w:r>
      <w:r>
        <w:rPr>
          <w:iCs/>
        </w:rPr>
        <w:t xml:space="preserve">zarządzenia Komendanta Głównego Policji </w:t>
      </w:r>
      <w:r>
        <w:rPr>
          <w:i/>
        </w:rPr>
        <w:t xml:space="preserve">w sprawie jednolitego rzeczowego wykazu akt Policji.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>Przysługuje Pani/Panu prawo do wniesienia żądania od administratora dostępu                 do swoich danych osobowych oraz ich sprostowania, które to prawa mogą podlegać ograniczeniom wynikającym z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>Ma Pani/Pan prawo do wniesienia skargi do organu nadzorczego, tj. Prezesa Urzędu Ochrony Danych Osobowych, jeżeli w Pani/Pana ocenie przetwarzanie danych osobowych narusza ogólne rozporządzenie o ochronie danych. Podanie Pani/Pana danych jest obowiązkowe na podstawie</w:t>
      </w:r>
      <w:r>
        <w:rPr>
          <w:rFonts w:eastAsia="Times New Roman"/>
          <w:szCs w:val="20"/>
        </w:rPr>
        <w:t xml:space="preserve"> ustawy </w:t>
      </w:r>
      <w:r>
        <w:rPr>
          <w:rFonts w:eastAsia="Times New Roman"/>
          <w:i/>
          <w:iCs/>
          <w:szCs w:val="20"/>
        </w:rPr>
        <w:t>o ochronie osób i mienia</w:t>
      </w:r>
      <w:r>
        <w:rPr/>
        <w:t xml:space="preserve"> w celu ubiegania się lub posiadania uprawnień kwalifikowanego pracownika ochrony.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2:00Z</dcterms:created>
  <dc:creator>Adam Masalski</dc:creator>
  <dc:description/>
  <dc:language>en-US</dc:language>
  <cp:lastModifiedBy>787224</cp:lastModifiedBy>
  <cp:lastPrinted>2022-04-14T13:30:00Z</cp:lastPrinted>
  <dcterms:modified xsi:type="dcterms:W3CDTF">2024-11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