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LEKARZY UPRAWNIONYCH </w:t>
        <w:br/>
        <w:t xml:space="preserve">DO PRZEPROWADZANIA BADAŃ OSÓB POSIADAJĄCYCH LUB UBIEGAJĄCYCH SIĘ </w:t>
        <w:br/>
        <w:t>O POZWOLENIE NA BROŃ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jr lek.med. Leon Dolińsk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ć zawieszona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Krystyna Waszczuk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ywatny Gabinet Lekarsk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ów, ul. Sucharskiego 11/14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– piątek: 8.00 – 13.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7/643 62 26 lub 603 741 215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Lesław Wechowski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dzielnia Lekarska „Eskulap”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Nowy Świat 11c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i piątek: 14.00 – 16.30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a: 7.30 – 14.00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745 00 36 lub 85/745 00 37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jalistyczna Spółdzielnia  Lekarska 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Ars Medica”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ałystok, ul. Kolejowa 16 </w:t>
        <w:br/>
        <w:t xml:space="preserve">wtorek i czwartek: 14.00 – 16.00 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rejestracji telefonicznej </w:t>
        <w:br/>
        <w:t>tel. 85/651 35 81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płk lek.med. Andrzej Prus </w:t>
        <w:br/>
      </w:r>
      <w:r>
        <w:rPr>
          <w:rFonts w:cs="Times New Roman" w:ascii="Times New Roman" w:hAnsi="Times New Roman"/>
          <w:sz w:val="20"/>
          <w:szCs w:val="20"/>
        </w:rPr>
        <w:t xml:space="preserve">Wojskowa Specjalistyczna Przychodnia Lekarska Białystok, ul. Lipowa 47 </w:t>
        <w:br/>
        <w:t xml:space="preserve">poniedziałek i środa: 8:00 – 14.00 </w:t>
        <w:br/>
        <w:t xml:space="preserve">tel. 85/ 747 02 73 lub 22/ 281 82 31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Ewa Komorowska</w:t>
      </w:r>
    </w:p>
    <w:p>
      <w:pPr>
        <w:pStyle w:val="Bezodstpw"/>
        <w:tabs>
          <w:tab w:val="clear" w:pos="709"/>
          <w:tab w:val="left" w:pos="398" w:leader="none"/>
        </w:tabs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ć zawieszona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Bogdan Wieczor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ywatny Gabinet Lekarski </w:t>
        <w:br/>
        <w:t>Suwałki, ul. Kowalskiego 17</w:t>
      </w:r>
    </w:p>
    <w:p>
      <w:pPr>
        <w:pStyle w:val="Bezodstpw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a po godz. 16.00</w:t>
      </w:r>
    </w:p>
    <w:p>
      <w:pPr>
        <w:pStyle w:val="Bezodstpw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604 985 636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Jerzy Romaszewicz</w:t>
      </w:r>
    </w:p>
    <w:p>
      <w:pPr>
        <w:pStyle w:val="Bezodstpw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 xml:space="preserve">Wiejski Ośrodek Zdrowia </w:t>
        <w:br/>
        <w:t xml:space="preserve">        Jeżewo Stare 70 </w:t>
        <w:br/>
        <w:t xml:space="preserve">        poniedziałek – piątek: 15.00 – 17.00 </w:t>
        <w:br/>
        <w:t xml:space="preserve">        tel. 85/ 718 14 00</w:t>
      </w:r>
    </w:p>
    <w:p>
      <w:pPr>
        <w:pStyle w:val="Bezodstpw"/>
        <w:ind w:left="340" w:hanging="0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 xml:space="preserve">mieszkanie prywatne </w:t>
        <w:br/>
        <w:t xml:space="preserve">       Białystok, ul. Wilcza 18 </w:t>
        <w:br/>
        <w:t xml:space="preserve">       poniedziałek – piątek: 19.00 – 21.00 </w:t>
        <w:br/>
        <w:t xml:space="preserve">       tel. 606 121 263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Joanna Adamska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NZOZ Przychodnia Rodzinna i Medycyny Pracy </w:t>
        <w:br/>
        <w:t xml:space="preserve">Suwałki, ul. E. Plater 22 </w:t>
        <w:br/>
        <w:t>poniedziałek – piątek: 8.00 – 10.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7/ 565 15 95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Bożena Brzozowska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Praktyka Lekarza Rodzinnego </w:t>
        <w:br/>
        <w:t xml:space="preserve">Wysokie Mazowieckie, ul. Armii Krajowej 4 poniedziałek – piątek: 8.00 – 16.00 </w:t>
        <w:br/>
        <w:t>tel. 86/ 477 15 43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Halina Mieńko – Dec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LSSP „Eskulap” </w:t>
        <w:br/>
        <w:t xml:space="preserve">Białystok, ul. Nowy Świat 11C </w:t>
        <w:br/>
        <w:t>poniedziałek, wtorek, czwartek, piątek: 9.30 – 12.00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85/745 00 36 lub 85/ 745 00 37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735" w:leader="none"/>
        </w:tabs>
        <w:ind w:left="397" w:hanging="39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ek.med. Elżbieta Irena Trzebińska </w:t>
        <w:br/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ZOZ Medycyna Pracy </w:t>
        <w:br/>
        <w:tab/>
        <w:t xml:space="preserve">Białystok, ul. Legionowa 15, XI piętro lok. 67 </w:t>
        <w:br/>
        <w:tab/>
        <w:t xml:space="preserve">wtorek i czwartek: 14.00 – 17.00 </w:t>
        <w:br/>
        <w:tab/>
        <w:t>tel. 85/ 742 77 05 lub 604 222 204</w:t>
      </w:r>
    </w:p>
    <w:p>
      <w:pPr>
        <w:pStyle w:val="Bezodstpw"/>
        <w:tabs>
          <w:tab w:val="clear" w:pos="709"/>
          <w:tab w:val="left" w:pos="735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 xml:space="preserve">Wojskowa Specjalistyczna Przychodnia Lekarska </w:t>
        <w:tab/>
        <w:t xml:space="preserve">Białystok, ul. Lipowa 47 </w:t>
        <w:br/>
        <w:tab/>
        <w:t xml:space="preserve">badania wykonywane po uprzedniej rejestracji </w:t>
        <w:tab/>
        <w:t>telefonicznej</w:t>
        <w:br/>
        <w:tab/>
        <w:t>tel. 85/ 747 02 73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k.med. Elżbieta Kazanecka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ywatny Gabinet Lekarski </w:t>
        <w:br/>
        <w:t xml:space="preserve">Białystok, ul. Ogrodowa 19 gab. 14 </w:t>
        <w:br/>
        <w:t xml:space="preserve">poniedziałek i czwartek: 9.00 – 14.00 </w:t>
        <w:br/>
        <w:t xml:space="preserve">wtorek: 13.00- 17.00 </w:t>
        <w:br/>
        <w:t>tel. 85/ 732 75 15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Maria Jadwiga Lewko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zakładowa Przychodnia Lekarska </w:t>
        <w:br/>
        <w:t xml:space="preserve">przy Zakładach Spożywczych „Bona” </w:t>
        <w:br/>
        <w:t xml:space="preserve">Łomża, ul. Fabryczna 9A </w:t>
        <w:br/>
        <w:t>wtorek: 14.00 – 18.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jestracja codziennie 8.00 – 15.00 </w:t>
        <w:br/>
        <w:t xml:space="preserve">tel. 86/ 216 02 48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Adam Wojciech Cukrowsk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ć zawieszona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Joanna Zofia Jabłonowska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„HIPOKRATES” Indywidualna Specjalistyczna Praktyka Lekarska </w:t>
        <w:br/>
        <w:t>Białystok, ul. Stołeczna 7 lok. 115 (I piętro)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: 12.00 – 16.00</w:t>
        <w:br/>
        <w:t>wtorek i czwartek: 14.00 – 17.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roda: 8.00 – 14.00 </w:t>
        <w:br/>
        <w:t>tel. 604 826 814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Bogusław Sycz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Prywatny Gabinet Lekarski </w:t>
        <w:br/>
        <w:t xml:space="preserve">Rutki, ul. 11 Listopada 1/1 </w:t>
        <w:br/>
        <w:t xml:space="preserve">poniedziałek – piątek: 8.00 – 18.00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uzgodnieniu telefonicznym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6/ 270 11 23 lub 500 077 017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Irmina Jadczak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a)</w:t>
        <w:tab/>
        <w:t xml:space="preserve">Prywatny Gabinet Lekarski </w:t>
        <w:br/>
        <w:t xml:space="preserve">       Kolno, ul. Milewskiego 36 </w:t>
        <w:br/>
        <w:t xml:space="preserve">       poniedziałek, wtorek i piątek: 10.00 – 13.00 </w:t>
        <w:br/>
        <w:t xml:space="preserve">       tel. 86/ 278 27 71 lub 501 335 543</w:t>
      </w:r>
    </w:p>
    <w:p>
      <w:pPr>
        <w:pStyle w:val="Bezodstpw"/>
        <w:ind w:left="705" w:hanging="3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 xml:space="preserve">Przyzakładowa Przychodnia Lekarska </w:t>
        <w:br/>
        <w:t xml:space="preserve">przy Zakładach Spożywczych „Bona” </w:t>
        <w:br/>
        <w:t xml:space="preserve">Łomża, ul. Fabryczna 9A </w:t>
        <w:br/>
        <w:t>środa: 12.00 – 16.00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jestracja codziennie 8.00 – 15.00 </w:t>
        <w:br/>
        <w:t xml:space="preserve">tel. 86/ 216 02 48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Ewa Puchalska-Kindeusz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Prywatny Gabinet Lekarski </w:t>
        <w:br/>
        <w:t>Grajewo, Os. Południe 47</w:t>
        <w:br/>
        <w:t xml:space="preserve"> poniedziałek i piątek: 8.00 – 10.00 </w:t>
        <w:br/>
        <w:t xml:space="preserve">wtorek i czwartek: 14.30 – 16.00 </w:t>
        <w:br/>
        <w:t>tel. 608 027 618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Dorota Szymborewicz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ZOZ MSWiA – Poradnia Badań Profilaktycznych </w:t>
        <w:br/>
        <w:t xml:space="preserve">Białystok, ul. Fabryczna 27 </w:t>
        <w:br/>
        <w:t xml:space="preserve">poniedziałek – piątek: 9.00 – 14.00 </w:t>
        <w:br/>
        <w:t>tel. 85/ 869 45 63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Jerzy Andrzej Kozłowski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działalność zawieszon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Andrzej Woroniecki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Praktyka Lekarska </w:t>
        <w:br/>
        <w:t xml:space="preserve">Hajnówka, ul. Gołębia 5 </w:t>
        <w:br/>
        <w:t>środa: 16.00 – 17.00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izyty po wcześniejszym kontakcie telefonicznym </w:t>
        <w:br/>
        <w:t>tel. 604 402 399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Jacek Józef Bąk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Przychodnia POZ – 107 Szpitala Wojskowego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łcz, ul. Kołobrzeska 44 </w:t>
        <w:br/>
        <w:t xml:space="preserve">środa: 15.00 – 17.00 </w:t>
        <w:br/>
        <w:t>tel. 606 725 955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Alina Teresa Ciereszko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a)</w:t>
        <w:tab/>
        <w:t xml:space="preserve">Gabinet Lekarski Medycyny Pracy </w:t>
        <w:br/>
        <w:t xml:space="preserve">       Białystok, ul. Pogodna 11G lok. 2 </w:t>
        <w:br/>
        <w:t xml:space="preserve">       wtorek, środa, czwartek: 11.00 – 15.00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ątek: 8.00 – 11.00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tel. 85/746 39 23 lub 502 265 442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MEC Medycyna Człowiek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radnia Medycyny Pracy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iałystok, ul. Fabryczna 4 lok. 1B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niedziałek: 8:00 – 16:00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torek, środa, czwartek: 8:00 – 11:00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ątek: 12:00 – 16:00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izyty będą możliwe po zarejestrowaniu się </w:t>
        <w:br/>
        <w:t xml:space="preserve">       w pokoju  rejestracji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Antoni Hiero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Specjalistyczny Gabinet Internistyczny </w:t>
        <w:br/>
        <w:t xml:space="preserve">Augustów, ul. Waryńskiego 32 </w:t>
        <w:br/>
        <w:t>poniedziałek – piątek: 18.00 – 20.00, sobota od 10.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zyty po wcześniejszym kontakcie telefonicznym </w:t>
        <w:br/>
        <w:t>tel. 87/ 643 57 57 lub 608 524 829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Marianna Danuta Wnorowska-Grodz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ZOZ „GADMED” </w:t>
        <w:br/>
        <w:t xml:space="preserve">Warszawa, ul. Świętokrzyska 18 </w:t>
        <w:br/>
        <w:t>poniedziałek: 8.00 – 13.00</w:t>
        <w:br/>
        <w:t>tel. 22/ 829 93 52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Izabela Konopka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działalność zawieszona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Wojciech Kielich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NZOZ „Komed”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omża, ul. Piękna 3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6/ 216 62 23; 530 565 813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Hanna Żendzian-Piekarska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Podlaski Wojewódzki Ośrodek Medycyny Pracy Białystok, ul. Wiewiórcza 10 </w:t>
        <w:br/>
        <w:t xml:space="preserve">poniedziałek – piątek: 8.00 – 14.00 </w:t>
        <w:br/>
        <w:t>tel. 85/ 664 78 05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Anna Maria Gryko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NZOZ „Medimed” Przychodnia Lekarzy Rodzinnych Białystok, ul. Tuwima1/2 lok. 2 </w:t>
        <w:br/>
        <w:t xml:space="preserve">poniedziałek – piątek: 8.00 – 18.00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wizyty po wcześniejszym kontakcie telefonicznym</w:t>
        <w:br/>
        <w:t>tel. 85/ 652 74 77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Irena Panasiuk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NZOZ „Medimed” Przychodnia Lekarzy Rodzinnych Białystok, ul. Tuwima 1/2 lok. 2 </w:t>
        <w:br/>
        <w:t>poniedziałek – piątek: 8.00 – 18.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zyty po wcześniejszym kontakcie telefonicznym </w:t>
        <w:br/>
        <w:t>tel. 85/652 74 77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Teresa Małgorzata Piechocka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NZOZ „Medimed” Przychodnia Lekarzy Rodzinnych Białystok, ul. Tuwima 1/2 lok. 2 </w:t>
        <w:br/>
        <w:t xml:space="preserve">poniedziałek – piątek: 8.00 – 18.00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wcześniejszym kontakcie telefonicznym</w:t>
        <w:br/>
        <w:t>tel. 85/ 652 74 77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Dariusz Leończyk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NZOZ „Medicus” </w:t>
        <w:br/>
        <w:t xml:space="preserve">Grajewo, Os. Południe 9 </w:t>
        <w:br/>
        <w:t xml:space="preserve">poniedziałek i środa: 12.00 – 13.00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ątek: 14.00 – 16.00</w:t>
        <w:br/>
        <w:t>tel. 86/272 84 52 lub 86/ 272 43 50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Józef Wróblewski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Przychodnia Zdrowia w Andrzejewie – Fili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nia (Gabinet) Lekarza Podstawowej Opieki Zdrowotnej</w:t>
        <w:br/>
        <w:t xml:space="preserve">Andrzejewo, ul. Srebińska 11 </w:t>
        <w:br/>
        <w:t xml:space="preserve">poniedziałek – piątek: 8.00 – 18.00 </w:t>
        <w:br/>
        <w:t>tel. 86/ 222 34 44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ek.med. Beata Butkiewicz </w:t>
        <w:br/>
      </w:r>
      <w:r>
        <w:rPr>
          <w:rFonts w:cs="Times New Roman" w:ascii="Times New Roman" w:hAnsi="Times New Roman"/>
          <w:sz w:val="20"/>
          <w:szCs w:val="20"/>
        </w:rPr>
        <w:t>NZOZ „PRYMUS” Sp. z o.o.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Suwałki, ul. Waryńskiego 27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czwartek: 12.00 – 13.30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tel. 87/ 563 08 15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Włodzimierz Michaluk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ZOZ Podlaskie Centrum Medyczne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Transportowa 4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, wtorek, czwartek, piątek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 742 28 08 lub 85/ 742 28 09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 Marcin Bartłomiej Wójci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oradnia Medycyny Pracy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ego Szpitala Miejskiego im. PCK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Białówny 11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telefonicznej rejestracji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85/ 742 22 64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MEC Medycyna Człowiek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radnia Medycyny Pracy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iałystok, ul. Fabryczna 4 lok. 1B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niedziałek: 8:30 – 15:30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izyty będą możliwe po zarejestrowaniu się </w:t>
        <w:br/>
        <w:t xml:space="preserve">       w pokoju  rejestracj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LSSP „ESKULAP”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iałystok, ul. Białówny 9/1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torek – piątek: 8:30 – 15:00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izyty po telefonicznej rejestracji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tel. 85/741 69 01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 n.med. Bogumiła Szamatowicz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aski Ośrodek Medycyny Pracy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Wiewiórcza 1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– piątek: 8:00 – 14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uprzedniej rejestracj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 664 78 00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Alicja Boromko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X MED. Sp. z o.o.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po uzgodnieniu telefonicznym</w:t>
      </w:r>
    </w:p>
    <w:p>
      <w:pPr>
        <w:pStyle w:val="Bezodstpw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Białystok, ul. KEN 50/U4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662 91 99</w:t>
      </w:r>
    </w:p>
    <w:p>
      <w:pPr>
        <w:pStyle w:val="Bezodstpw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Białystok, ul. Mickiewicza 39/U7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679 51 99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 n.med. Iwona Tribiłło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aski Ośrodek Medycyny Pracy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Wiewiórcza 1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– piątek: 7:00 – 16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uprzedniej rejestracj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 664 78 00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Bogusława Kazimiera Radzick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ć zawieszona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Zofia Szuba – Pochwatk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SSP „Eskulap” </w:t>
        <w:br/>
        <w:t>Białystok, ul. Nowy Świat 11c</w:t>
        <w:br/>
        <w:t>wizyty po uzgodnieniu telefonicznym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 745 00 36; 85/745 00 37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Marcin Borowski</w:t>
      </w:r>
    </w:p>
    <w:p>
      <w:pPr>
        <w:pStyle w:val="Bezodstpw"/>
        <w:tabs>
          <w:tab w:val="clear" w:pos="709"/>
          <w:tab w:val="left" w:pos="398" w:leader="none"/>
        </w:tabs>
        <w:ind w:left="794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 xml:space="preserve">Medycyna Pracy Piaszczyk Borowski s.c. </w:t>
        <w:br/>
        <w:t>Łomża, Szosa Zambrowska 102 lok. 4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- piątek: 8:00 – 16:00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acja telefoniczna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6/ 210 98 45 lub 510 360 935</w:t>
      </w:r>
    </w:p>
    <w:p>
      <w:pPr>
        <w:pStyle w:val="Bezodstpw"/>
        <w:ind w:left="794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Borowski Marcin Ogólna Pomoc Lekarska</w:t>
        <w:br/>
        <w:t xml:space="preserve">Giełczyn, ul. Nowa 10; 18-400 Łomża 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wcześniejszym kontakcie telefonicznym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600 340 782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Agata Zwolińska - Szczupak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ZOZ „SALUS”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iski, ul. Łomżyńska 8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– wtorek: 8:00 – 14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wartek: 12:00 – 17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ątek: 11:00 – 16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wcześniejszym kontakcie telefonicznym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606 469 856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 n.med. Monika Olszewsk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aski Ośrodek Medycyny Pracy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Wiewiórcza 1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wartek: 8:00 – 14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ątek: 8:00 – 13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uprzedniej rejestracj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 664 78 00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Iwona Waszczuk – Wojczulis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ów, ul. Sucharskiego 11/14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– piątek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wcześniejszym uzgodnieniu telefonicznym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609 719 309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Andrzej Duna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„Rogulska Med” Centrum Medycyny Pracy</w:t>
        <w:br/>
        <w:t xml:space="preserve">       i Rodziny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Stołeczna 7 lok. 5/2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Centrum Medyczne „Revita”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iałystok, Al. 1000-lecia P.P. 10/21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   LSSP „Eskulap” </w:t>
        <w:br/>
        <w:t xml:space="preserve">       Białystok, ul. Nowy Świat 11c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   „MEC MEDYCYNA CZŁOWIEK” </w:t>
      </w:r>
    </w:p>
    <w:p>
      <w:pPr>
        <w:pStyle w:val="Bezodstpw"/>
        <w:ind w:left="70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adnia Medycyny Pracy</w:t>
      </w:r>
    </w:p>
    <w:p>
      <w:pPr>
        <w:pStyle w:val="Bezodstpw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ałystok, ul. Fabryczna 4 lok. 1B</w:t>
      </w:r>
    </w:p>
    <w:p>
      <w:pPr>
        <w:pStyle w:val="Bezodstpw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zyty po uprzedniej rejestracji </w:t>
      </w:r>
    </w:p>
    <w:p>
      <w:pPr>
        <w:pStyle w:val="Bezodstpw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ziny przyjęć:</w:t>
      </w:r>
    </w:p>
    <w:p>
      <w:pPr>
        <w:pStyle w:val="Bezodstpw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torek: 13:30 – 16:00</w:t>
      </w:r>
    </w:p>
    <w:p>
      <w:pPr>
        <w:pStyle w:val="Bezodstpw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a: 13:30 – 16:00</w:t>
      </w:r>
    </w:p>
    <w:p>
      <w:pPr>
        <w:pStyle w:val="Bezodstpw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wartek: 13:00 – 16:00</w:t>
      </w:r>
    </w:p>
    <w:p>
      <w:pPr>
        <w:pStyle w:val="Bezodstpw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ątek: 8:00 – 15:00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lek.med. Diana Milewska - Pikt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odlaski Oddział Straży Granicznej w Białymstoku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Bema 100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wykonywane na potrzeby Straży Granicznej</w:t>
      </w:r>
    </w:p>
    <w:p>
      <w:pPr>
        <w:pStyle w:val="Bezodstpw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Indywidualna Praktyka Specjalistyczna Medycyny Pracy Diana Milewska - Piktel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iałystok, ul. Fabryczna 4 lok. H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wcześniejszym uzgodnieniu telefonicznym</w:t>
      </w:r>
    </w:p>
    <w:p>
      <w:pPr>
        <w:pStyle w:val="Bezodstpw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601 515 770</w:t>
      </w:r>
    </w:p>
    <w:p>
      <w:pPr>
        <w:pStyle w:val="Bezodstpw"/>
        <w:ind w:left="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„Medicover” w Białymstoku</w:t>
      </w:r>
    </w:p>
    <w:p>
      <w:pPr>
        <w:pStyle w:val="Bezodstpw"/>
        <w:ind w:left="45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l. Waszyngtona 30/1U</w:t>
      </w:r>
    </w:p>
    <w:p>
      <w:pPr>
        <w:pStyle w:val="Bezodstpw"/>
        <w:ind w:left="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wcześniejszym uzgodnieniu telefonicznym</w:t>
      </w:r>
    </w:p>
    <w:p>
      <w:pPr>
        <w:pStyle w:val="Bezodstpw"/>
        <w:ind w:left="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601 515 770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Emilia Łubińsk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Care Poradnia Medycyny Pracy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k. Emilia Łubińsk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Sienkiewicza 79A lok. 302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: 8:00 – 15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torek: 14:00 – 18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a: 14:00 – 18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wartek: 8:00 – 15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ątek: 12:00 – 17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wcześniejszym uzgodnieniu telefonicznym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882 500 507 lub mailow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eastAsia="zh-CN" w:bidi="ar-SA"/>
          </w:rPr>
          <w:t>rejestracja@medcare.bialystok.pl</w:t>
        </w:r>
      </w:hyperlink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 n.med. Julia Strumiło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aski Ośrodek Medycyny Pracy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Wiewiórcza 1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- piątek: 8:00 – 14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uprzedniej rejestracj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 664 78 00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Elżbieta Wasilewsk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ów, ul. 29-go Listopada 2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– piątek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wcześniejszym uzgodnieniu telefonicznym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516 576 785 lub 667 950 350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Agnieszka Kozaczuk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zne Rysk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Łąkowa 3 U3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uprzedniej rejestracj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 733 32 22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Joanna Domanowska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 MED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Stołeczna 7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a i piątek: 14:00 – 16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wartek: 11:00 – 16:00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y po uprzedniej rejestracji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570 645 210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Katarzyna Wańczuk</w:t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 MEDYCYNA CZŁOWIEK Katarzyna Ponciło</w:t>
      </w:r>
    </w:p>
    <w:p>
      <w:pPr>
        <w:pStyle w:val="Akapitzlist"/>
        <w:shd w:fill="FFFFFF" w:val="clear"/>
        <w:ind w:left="39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ystok, ul. Fabryczna 4 lok. 1B</w:t>
      </w:r>
    </w:p>
    <w:p>
      <w:pPr>
        <w:pStyle w:val="Akapitzlist"/>
        <w:shd w:fill="FFFFFF" w:val="clear"/>
        <w:ind w:left="39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wykonywane po uprzedniej rejestracji telefonicznej</w:t>
      </w:r>
    </w:p>
    <w:p>
      <w:pPr>
        <w:pStyle w:val="Akapitzlist"/>
        <w:shd w:fill="FFFFFF" w:val="clear"/>
        <w:spacing w:before="0" w:after="0"/>
        <w:ind w:left="397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poniedziałku do piątku godz. 7:30 – 15:30</w:t>
      </w:r>
    </w:p>
    <w:p>
      <w:pPr>
        <w:pStyle w:val="Normal"/>
        <w:shd w:fill="FFFFFF" w:val="clear"/>
        <w:spacing w:before="0" w:after="0"/>
        <w:ind w:left="39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535 305 103, 535 305 501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k.med. Nina Hanna Trajgiel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KULAP Centrum Medyczne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ów, ul. Wojska Polskiego 51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wykonywane po uprzedniej rejestracji telefonicznej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wartek: 9:00 – 14:00</w:t>
      </w:r>
    </w:p>
    <w:p>
      <w:pPr>
        <w:pStyle w:val="Bezodstpw"/>
        <w:shd w:fill="FFFFFF" w:val="clear"/>
        <w:spacing w:lineRule="auto" w:line="276" w:before="0" w:after="86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5/ 500 10 38</w:t>
      </w:r>
    </w:p>
    <w:sectPr>
      <w:type w:val="nextPage"/>
      <w:pgSz w:w="11906" w:h="16838"/>
      <w:pgMar w:left="720" w:right="720" w:gutter="0" w:header="0" w:top="72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8z0">
    <w:name w:val="WW8NumSt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@medcare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Jasińska</dc:creator>
  <dc:description/>
  <cp:keywords/>
  <dc:language>en-US</dc:language>
  <cp:lastModifiedBy>787224</cp:lastModifiedBy>
  <cp:lastPrinted>1995-11-21T17:41:00Z</cp:lastPrinted>
  <dcterms:modified xsi:type="dcterms:W3CDTF">2024-12-18T12:18:00Z</dcterms:modified>
  <cp:revision>3</cp:revision>
  <dc:subject/>
  <dc:title/>
</cp:coreProperties>
</file>