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SYCHOLOGÓW UPRAWNIONYCH DO PRZEPROWADZANIA BADAŃ OSÓB POSIADAJĄCYCH LUB UBIEGAJĄCYCH SIĘ O POZWOLENIE NA BROŃ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Teresa Zamącińska</w:t>
      </w:r>
      <w:r>
        <w:rPr>
          <w:rFonts w:cs="Times New Roman" w:ascii="Times New Roman" w:hAnsi="Times New Roman"/>
        </w:rPr>
        <w:t xml:space="preserve"> </w:t>
        <w:br/>
        <w:t xml:space="preserve">LSSP „ESKULAP” </w:t>
        <w:br/>
        <w:t xml:space="preserve">Białystok, ul. Nowy Świat 11C </w:t>
        <w:br/>
        <w:t xml:space="preserve">poniedziałek – piątek: 9:00 – 13:00 </w:t>
        <w:br/>
        <w:t>tel. 85/ 745 00 31 lub 607 050 7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Wiesław Wielgat</w:t>
      </w:r>
      <w:r>
        <w:rPr>
          <w:rFonts w:cs="Times New Roman" w:ascii="Times New Roman" w:hAnsi="Times New Roman"/>
        </w:rPr>
        <w:t xml:space="preserve"> </w:t>
        <w:br/>
        <w:t xml:space="preserve">badania wykonywane są  po telefonicznym uzgodnieniu terminu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02 152 241 </w:t>
        <w:br/>
        <w:t>w następujących przychodniach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Badań i Usług Psychologicznych Augustów,</w:t>
        <w:br/>
        <w:t>ul. Kilińskiego 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, środa, sobota:</w:t>
        <w:br/>
        <w:t>8:00 – 18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Badań i Usług Psychologicznych </w:t>
        <w:br/>
        <w:t xml:space="preserve">Suwałki, ul. Szkolna 8 </w:t>
        <w:br/>
        <w:t>wtorek i piątek: 9:00 – 12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Badań i Usług Psychologicznych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ul. Lawendowa 6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wartek: 15:00 – 19: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Badań i Usług Psychologicznych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ółka, ul. Polna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wartek: 9:00 – 12:00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Czesław Jarosz</w:t>
      </w:r>
      <w:r>
        <w:rPr>
          <w:rFonts w:cs="Times New Roman" w:ascii="Times New Roman" w:hAnsi="Times New Roman"/>
        </w:rPr>
        <w:t xml:space="preserve"> </w:t>
        <w:br/>
        <w:t xml:space="preserve">Ośrodek Badań Psychologicznych </w:t>
        <w:br/>
        <w:t xml:space="preserve">Łomża, ul. Fabryczna 9A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– piątek: 8:00 – 16:00; 17:00 – 18:30</w:t>
        <w:br/>
        <w:t>tel. 86/ 216 03 65 lub 606 115 75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Tadeusz Korolczuk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skowa Specjalistyczna Przychodnia Lekarska </w:t>
        <w:br/>
        <w:t>Białystok, ul. Lipowa 47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działek i środa: 9:00 – 13:00 </w:t>
        <w:br/>
        <w:t>tel. 22/281 82 31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logiczna przy KPKM</w:t>
        <w:br/>
        <w:t xml:space="preserve">Białystok, ul. Składowa 11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, czwartek i piątek:</w:t>
        <w:br/>
        <w:t>6:00 – 10:00</w:t>
        <w:br/>
        <w:t>tel. 85/ 878 27 30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Paweł Romuald Kołakowski</w:t>
      </w:r>
      <w:r>
        <w:rPr>
          <w:rFonts w:cs="Times New Roman" w:ascii="Times New Roman" w:hAnsi="Times New Roman"/>
        </w:rPr>
        <w:t xml:space="preserve"> </w:t>
        <w:br/>
        <w:t>a)</w:t>
        <w:tab/>
        <w:t>Kołakowski Paweł Romuald</w:t>
        <w:br/>
        <w:tab/>
        <w:t>Psychoterapia Superwizja Terapia      Uzależnień</w:t>
        <w:br/>
        <w:tab/>
        <w:t>Poradnia Psychologiczna – Rodzinna</w:t>
        <w:br/>
        <w:tab/>
        <w:t xml:space="preserve">Łomża, pl. Niepodległości 16 lok. 6 </w:t>
      </w:r>
    </w:p>
    <w:p>
      <w:pPr>
        <w:pStyle w:val="Akapitzlist"/>
        <w:ind w:left="709" w:right="0" w:hanging="283"/>
        <w:rPr/>
      </w:pPr>
      <w:r>
        <w:rPr>
          <w:rFonts w:cs="Times New Roman" w:ascii="Times New Roman" w:hAnsi="Times New Roman"/>
        </w:rPr>
        <w:t>b)</w:t>
        <w:tab/>
        <w:t>Specjalistyczne Centrum Medyczno – Rehabilitacyj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ESKULAP”</w:t>
        <w:br/>
        <w:t>Łomża, ul. Piłsudskiego 82</w:t>
        <w:br/>
        <w:t>badania wykonywane są od poniedziałku do soboty po telefonicznym uzgodnieniu terminu</w:t>
        <w:br/>
        <w:t>tel. 602 538 767 lub 86/ 218 21 3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Bożena Jastrzębska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wykonywane są od poniedziałku do soboty po telefonicznym uzgodnieniu terminu 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12 132 355 lub 86/ 218 29 66</w:t>
        <w:br/>
        <w:t>w następujących miejscach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rywatny Gabinet Psychologiczny</w:t>
        <w:br/>
        <w:t>Łomża, ul. Wiejska 10 lok. 21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prywatne </w:t>
        <w:br/>
        <w:t>Łomża, ul. Śniadeckiego 7/27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Ewa Sulimowicz</w:t>
      </w:r>
      <w:r>
        <w:rPr>
          <w:rFonts w:cs="Times New Roman" w:ascii="Times New Roman" w:hAnsi="Times New Roman"/>
        </w:rPr>
        <w:t xml:space="preserve"> </w:t>
        <w:br/>
        <w:t xml:space="preserve">mieszkanie prywatne </w:t>
        <w:br/>
        <w:t xml:space="preserve">Siemiatycze, ul. Drohiczyńska 126 </w:t>
        <w:br/>
        <w:t xml:space="preserve">środa: 8:00 – 12:00 </w:t>
        <w:br/>
        <w:t>sobota: 9:00 – 16:00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e inne dni po uzgodnieniu telefonicznym </w:t>
        <w:br/>
        <w:t>tel. 85/ 655 64 13 lub 600 298 485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Lucyna Karwowska</w:t>
      </w:r>
      <w:r>
        <w:rPr>
          <w:rFonts w:cs="Times New Roman" w:ascii="Times New Roman" w:hAnsi="Times New Roman"/>
        </w:rPr>
        <w:t xml:space="preserve"> </w:t>
        <w:br/>
        <w:t>Gabinet Psych. Diagnostyczno-Terapeutyczny Choroszcz,</w:t>
        <w:br/>
        <w:t>ul. Sienkiewicza 27A/5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y po uzgodnieniu telefonicznym</w:t>
        <w:br/>
        <w:t>tel. 603 585 993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Ewa Tab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Kuczyńska</w:t>
      </w:r>
      <w:r>
        <w:rPr>
          <w:rFonts w:cs="Times New Roman" w:ascii="Times New Roman" w:hAnsi="Times New Roman"/>
        </w:rPr>
        <w:br/>
        <w:t>Pracownia Psychologiczna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wałki, ul. E. Plater 24A lok. 4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y wyłącznie po uzgodnieniu telefonicznym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08 266 755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Alicja Klebanowska</w:t>
      </w:r>
      <w:r>
        <w:rPr>
          <w:rFonts w:cs="Times New Roman" w:ascii="Times New Roman" w:hAnsi="Times New Roman"/>
        </w:rPr>
        <w:t xml:space="preserve"> </w:t>
        <w:br/>
        <w:t xml:space="preserve">Gabinet Psychologiczny </w:t>
        <w:br/>
        <w:t xml:space="preserve">Augustów, ul. Nowomiejska 14 </w:t>
        <w:br/>
        <w:t xml:space="preserve">wizyty wyłącznie po uzgodnieniu telefonicznym </w:t>
        <w:br/>
        <w:t>tel. 604 710 264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397" w:right="0" w:hanging="397"/>
        <w:contextualSpacing/>
        <w:rPr/>
      </w:pPr>
      <w:r>
        <w:rPr>
          <w:rFonts w:cs="Times New Roman" w:ascii="Times New Roman" w:hAnsi="Times New Roman"/>
          <w:b/>
        </w:rPr>
        <w:t>mgr Michał Zamąciński</w:t>
      </w:r>
      <w:r>
        <w:rPr>
          <w:rFonts w:cs="Times New Roman" w:ascii="Times New Roman" w:hAnsi="Times New Roman"/>
        </w:rPr>
        <w:t xml:space="preserve"> </w:t>
        <w:br/>
        <w:t>a)</w:t>
        <w:tab/>
        <w:t>LSSP „Eskulap”</w:t>
        <w:br/>
        <w:tab/>
        <w:t>Białystok, ul. Nowy Świat 11C</w:t>
        <w:br/>
        <w:tab/>
        <w:t>poniedziałek – piątek: 9:00 – 13:00</w:t>
        <w:br/>
        <w:tab/>
        <w:t>tel. 85/ 745 00 3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Iwona Rakowska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 Wojewódzki Ośrodek Medycyny Pracy Pracownia Psychologiczna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ul. Wiewiórcza 10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– czwartek: 8:00 – 12:00</w:t>
      </w:r>
    </w:p>
    <w:p>
      <w:pPr>
        <w:pStyle w:val="Akapitzlist"/>
        <w:ind w:left="360" w:right="0" w:hanging="0"/>
        <w:rPr/>
      </w:pPr>
      <w:r>
        <w:rPr>
          <w:rFonts w:cs="Times New Roman" w:ascii="Times New Roman" w:hAnsi="Times New Roman"/>
        </w:rPr>
        <w:t>tel. 85/664 78 19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łgorzata Rytel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 Psychologiczny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mża, ul. Zawadzka 55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y po uzgodnieniu telefonicznym,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nania badań w soboty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 godz. 16:00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8 521 23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rta Januszkiewicz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zawieszo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Łukasz Jankiewicz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Gabinet Psychologiczny „Psychotesty Pułkowa”</w:t>
        <w:br/>
        <w:t>Łomża, ul. Pułkowa 29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telefoniczna: 602 460 998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psychotesty-lomza.pl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 Psychologiczny „Psychotesty Kolno”</w:t>
        <w:br/>
        <w:t>Kolno, Plac Wolności 6A</w:t>
        <w:br/>
        <w:t>rejestracja telefoniczna: 668 038 243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psychotesty-kolno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Anna Siemienko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 Centrum Psychogeriatrii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ul. Swobodna 38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konywane po uprzednim uzgodnieniu telefonicznym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85/ 661 02 98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604 720 49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Elżbieta Grygoruk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racownia Psychotechniczna Badań Kierowców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sk Podlaski, ul. Mickiewicza 107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techniczna Badań Kierowców</w:t>
        <w:br/>
        <w:t>Hajnówka, ul. Piłsudskiego 10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 w budynku Przychodni</w:t>
        <w:br/>
        <w:t>Rejonowej 1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techniczna Badań Kierowców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iatycze, ul. Górna 61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filia w budynku LOK-u</w:t>
      </w:r>
    </w:p>
    <w:p>
      <w:pPr>
        <w:pStyle w:val="Akapitzlist"/>
        <w:ind w:left="7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y po uzgodnieniu telefonicznym,</w:t>
      </w:r>
    </w:p>
    <w:p>
      <w:pPr>
        <w:pStyle w:val="Akapitzlist"/>
        <w:ind w:left="7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nywania badań w soboty i po godz. 16:00</w:t>
      </w:r>
    </w:p>
    <w:p>
      <w:pPr>
        <w:pStyle w:val="Akapitzlist"/>
        <w:ind w:left="7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95 95 66 6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Anna Magdalena Wołyniec</w:t>
      </w:r>
    </w:p>
    <w:p>
      <w:pPr>
        <w:pStyle w:val="Akapitzlist"/>
        <w:spacing w:before="0" w:after="0"/>
        <w:ind w:left="360" w:right="0" w:hanging="0"/>
        <w:contextualSpacing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Samodzielny Publiczny ZOZ MSWiA w Białymstoku im. Mariana Zyndrama – Kościałkowskiego</w:t>
      </w:r>
    </w:p>
    <w:p>
      <w:pPr>
        <w:pStyle w:val="Akapitzlist"/>
        <w:spacing w:before="0" w:after="0"/>
        <w:ind w:left="360" w:right="0" w:hanging="0"/>
        <w:contextualSpacing/>
        <w:rPr/>
      </w:pPr>
      <w:r>
        <w:rPr>
          <w:rFonts w:eastAsia="Calibri" w:cs="Times New Roman" w:ascii="Times New Roman" w:hAnsi="Times New Roman"/>
          <w:lang w:bidi="ar-SA"/>
        </w:rPr>
        <w:t>Poradnia Zdrowia Psychicznego</w:t>
      </w:r>
    </w:p>
    <w:p>
      <w:pPr>
        <w:pStyle w:val="Akapitzlist"/>
        <w:spacing w:before="0" w:after="0"/>
        <w:ind w:left="360" w:right="0" w:hanging="0"/>
        <w:contextualSpacing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iałystok, ul. Fabryczna 27</w:t>
      </w:r>
    </w:p>
    <w:p>
      <w:pPr>
        <w:pStyle w:val="Akapitzlist"/>
        <w:shd w:fill="FFFFFF" w:val="clear"/>
        <w:spacing w:lineRule="auto" w:line="276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czas badania po telefonicznym uzgodnieniu</w:t>
      </w:r>
    </w:p>
    <w:p>
      <w:pPr>
        <w:pStyle w:val="Akapitzlist"/>
        <w:shd w:fill="FFFFFF" w:val="clear"/>
        <w:spacing w:lineRule="auto" w:line="276"/>
        <w:ind w:left="397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 47 710 40 3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łgorzata Zysik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Edukacji Społecznej, Wspomaganie Rozwoju i Profilaktyki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logiczna Małgorzata Zysik</w:t>
      </w:r>
    </w:p>
    <w:p>
      <w:pPr>
        <w:pStyle w:val="Akapitzlist"/>
        <w:ind w:left="360" w:right="0" w:hanging="0"/>
        <w:rPr/>
      </w:pPr>
      <w:r>
        <w:rPr>
          <w:rFonts w:cs="Times New Roman" w:ascii="Times New Roman" w:hAnsi="Times New Roman"/>
        </w:rPr>
        <w:t>Zambrów, ul. Krótka 1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– sobota 8:00 – 18:00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4 856 03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rek Toczydłowski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logiczna „Atest”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Toczydłowski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ul. Zwycięstwa 8/212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 – piątek 7:00 – 12:00</w:t>
        <w:br/>
        <w:t>i 15:00 – 18:00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67 001 313</w:t>
      </w:r>
    </w:p>
    <w:p>
      <w:pPr>
        <w:pStyle w:val="Akapitzlist"/>
        <w:ind w:left="360" w:right="0" w:hanging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psychologatest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irosław Udoj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logiczna „Progres”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wałki, ul. Kościuszki 9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do rejestracji: 888 755 455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sychomedycyna”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ul. Fabryczna 4 lok. 1B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 690 909 950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Badań Psychologicznych „Kamen”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, ul. Bema 2 lok. 015</w:t>
      </w:r>
    </w:p>
    <w:p>
      <w:pPr>
        <w:pStyle w:val="Akapitzlist"/>
        <w:spacing w:before="0" w:after="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33 212 2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Danuta Elżbieta Jakubowska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e prywatne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wałki, ul. Chopina 23/4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czas badania wyłącznie po telefonicznym uzgodnieniu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15 303 041</w:t>
      </w:r>
    </w:p>
    <w:p>
      <w:pPr>
        <w:pStyle w:val="Footnot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Izabela Klaudia Korzeniowska</w:t>
      </w:r>
    </w:p>
    <w:p>
      <w:pPr>
        <w:pStyle w:val="Normal"/>
        <w:ind w:left="360" w:hanging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działalność zawieszo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Agnieszka Troc - Kulik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techniczna IMPULS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sk Podlaski, ul. A. Mickiewicza 104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po uprzednim umówieniu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telefoniczna, tel.: 502 410 764</w:t>
      </w:r>
    </w:p>
    <w:p>
      <w:pPr>
        <w:pStyle w:val="Akapitzlis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adania po godzinie 16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Joanna Panasiuk</w:t>
      </w:r>
    </w:p>
    <w:p>
      <w:pPr>
        <w:pStyle w:val="Akapitzlist"/>
        <w:ind w:left="360" w:right="0" w:hanging="0"/>
        <w:rPr/>
      </w:pPr>
      <w:r>
        <w:rPr>
          <w:rFonts w:cs="Times New Roman" w:ascii="Times New Roman" w:hAnsi="Times New Roman"/>
        </w:rPr>
        <w:t xml:space="preserve">Pracownia </w:t>
      </w:r>
      <w:r>
        <w:rPr>
          <w:rFonts w:eastAsia="Calibri" w:cs="Times New Roman" w:ascii="Times New Roman" w:hAnsi="Times New Roman"/>
          <w:lang w:bidi="ar-SA"/>
        </w:rPr>
        <w:t>Psychologiczna Badań Kierowców „TEST” Joanna Panasiuk</w:t>
      </w:r>
    </w:p>
    <w:p>
      <w:pPr>
        <w:pStyle w:val="Akapitzlist"/>
        <w:ind w:left="360" w:right="0" w:hanging="0"/>
        <w:rPr/>
      </w:pPr>
      <w:r>
        <w:rPr>
          <w:rFonts w:eastAsia="Calibri" w:cs="Times New Roman" w:ascii="Times New Roman" w:hAnsi="Times New Roman"/>
          <w:lang w:bidi="ar-SA"/>
        </w:rPr>
        <w:t>Hajnówka</w:t>
      </w:r>
      <w:r>
        <w:rPr>
          <w:rFonts w:cs="Times New Roman" w:ascii="Times New Roman" w:hAnsi="Times New Roman"/>
        </w:rPr>
        <w:t xml:space="preserve">, ul. </w:t>
      </w:r>
      <w:r>
        <w:rPr>
          <w:rFonts w:eastAsia="Calibri" w:cs="Times New Roman" w:ascii="Times New Roman" w:hAnsi="Times New Roman"/>
          <w:lang w:bidi="ar-SA"/>
        </w:rPr>
        <w:t>Skarpowa 5</w:t>
      </w:r>
    </w:p>
    <w:p>
      <w:pPr>
        <w:pStyle w:val="Akapitzlist"/>
        <w:ind w:left="360" w:right="0" w:hanging="0"/>
        <w:rPr/>
      </w:pPr>
      <w:r>
        <w:rPr>
          <w:rFonts w:eastAsia="Calibri" w:cs="Times New Roman" w:ascii="Times New Roman" w:hAnsi="Times New Roman"/>
          <w:lang w:bidi="ar-SA"/>
        </w:rPr>
        <w:t xml:space="preserve">badania prowadzone codziennie po wcześniejszym </w:t>
      </w:r>
      <w:r>
        <w:rPr>
          <w:rFonts w:cs="Times New Roman" w:ascii="Times New Roman" w:hAnsi="Times New Roman"/>
        </w:rPr>
        <w:t>uzgodnieniu telefonicznym, tel.: 605 894 728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Ewa Wasilewsk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Terapia Psychologiczna i Terapia Traum 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Ewa Wasilewsk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psychologiczne:</w:t>
        <w:br/>
        <w:t>Suwałki, ul. Kościuszki 76 lok. 5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kontakt telefoniczny i mail codziennie</w:t>
        <w:br/>
        <w:t>w godz.: 8:00 – 18:00</w:t>
      </w:r>
    </w:p>
    <w:p>
      <w:pPr>
        <w:pStyle w:val="Akapitzlist"/>
        <w:ind w:left="0" w:right="0" w:firstLine="36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 509 049 993</w:t>
      </w:r>
    </w:p>
    <w:p>
      <w:pPr>
        <w:pStyle w:val="Akapitzlist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bidi="ar-SA"/>
        </w:rPr>
        <w:t xml:space="preserve">mai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bidi="ar-SA"/>
          </w:rPr>
          <w:t>ann_15@op.pl</w:t>
        </w:r>
      </w:hyperlink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Anna Zieniuk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 Anna Zieniuk</w:t>
      </w:r>
    </w:p>
    <w:p>
      <w:pPr>
        <w:pStyle w:val="Akapitzlist"/>
        <w:ind w:left="360" w:right="0" w:hanging="0"/>
        <w:rPr/>
      </w:pPr>
      <w:r>
        <w:rPr>
          <w:rFonts w:eastAsia="Calibri" w:cs="Times New Roman" w:ascii="Times New Roman" w:hAnsi="Times New Roman"/>
          <w:lang w:bidi="ar-SA"/>
        </w:rPr>
        <w:t>Siemiatycze</w:t>
      </w:r>
      <w:r>
        <w:rPr>
          <w:rFonts w:cs="Times New Roman" w:ascii="Times New Roman" w:hAnsi="Times New Roman"/>
        </w:rPr>
        <w:t xml:space="preserve">, ul. </w:t>
      </w:r>
      <w:r>
        <w:rPr>
          <w:rFonts w:eastAsia="Calibri" w:cs="Times New Roman" w:ascii="Times New Roman" w:hAnsi="Times New Roman"/>
          <w:lang w:bidi="ar-SA"/>
        </w:rPr>
        <w:t>11 Listopada 77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są po telefonicznym uzgodnieniu terminu</w:t>
      </w:r>
    </w:p>
    <w:p>
      <w:pPr>
        <w:pStyle w:val="Akapitzlist"/>
        <w:ind w:left="0" w:right="0" w:firstLine="360"/>
        <w:rPr/>
      </w:pPr>
      <w:r>
        <w:rPr>
          <w:rFonts w:cs="Times New Roman" w:ascii="Times New Roman" w:hAnsi="Times New Roman"/>
        </w:rPr>
        <w:t xml:space="preserve">tel.: </w:t>
      </w:r>
      <w:r>
        <w:rPr>
          <w:rFonts w:eastAsia="Calibri" w:cs="Times New Roman" w:ascii="Times New Roman" w:hAnsi="Times New Roman"/>
          <w:lang w:bidi="ar-SA"/>
        </w:rPr>
        <w:t>512 341 086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Agnieszka Mejsak</w:t>
      </w:r>
    </w:p>
    <w:p>
      <w:pPr>
        <w:pStyle w:val="Akapitzlist"/>
        <w:ind w:left="360" w:right="0" w:hanging="0"/>
        <w:rPr/>
      </w:pPr>
      <w:r>
        <w:rPr>
          <w:rFonts w:cs="Times New Roman" w:ascii="Times New Roman" w:hAnsi="Times New Roman"/>
        </w:rPr>
        <w:t xml:space="preserve">badania wykonywane tylko na potrzeby </w:t>
      </w:r>
      <w:r>
        <w:rPr>
          <w:rFonts w:eastAsia="Calibri" w:cs="Times New Roman" w:ascii="Times New Roman" w:hAnsi="Times New Roman"/>
          <w:lang w:bidi="ar-SA"/>
        </w:rPr>
        <w:t>Krajowej Administracji Skarbowej;</w:t>
      </w:r>
    </w:p>
    <w:p>
      <w:pPr>
        <w:pStyle w:val="Akapitzlist"/>
        <w:ind w:left="360" w:right="0" w:hanging="0"/>
        <w:rPr/>
      </w:pPr>
      <w:r>
        <w:rPr>
          <w:rFonts w:eastAsia="Calibri" w:cs="Times New Roman" w:ascii="Times New Roman" w:hAnsi="Times New Roman"/>
          <w:lang w:bidi="ar-SA"/>
        </w:rPr>
        <w:t>Izba Administracji Skarbowej</w:t>
      </w:r>
      <w:r>
        <w:rPr>
          <w:rFonts w:cs="Times New Roman" w:ascii="Times New Roman" w:hAnsi="Times New Roman"/>
        </w:rPr>
        <w:t xml:space="preserve"> w Białymstoku, ul. </w:t>
      </w:r>
      <w:r>
        <w:rPr>
          <w:rFonts w:eastAsia="Calibri" w:cs="Times New Roman" w:ascii="Times New Roman" w:hAnsi="Times New Roman"/>
          <w:lang w:bidi="ar-SA"/>
        </w:rPr>
        <w:t>J. K. Branickiego 9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Bożena Oksztulsk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sycholog mgr Bożena Oksztulska</w:t>
      </w:r>
    </w:p>
    <w:p>
      <w:pPr>
        <w:pStyle w:val="Akapitzlist"/>
        <w:ind w:left="360" w:right="0" w:hanging="0"/>
        <w:rPr/>
      </w:pPr>
      <w:r>
        <w:rPr>
          <w:rFonts w:eastAsia="Calibri" w:cs="Times New Roman" w:ascii="Times New Roman" w:hAnsi="Times New Roman"/>
          <w:lang w:bidi="ar-SA"/>
        </w:rPr>
        <w:t>Mońki</w:t>
      </w:r>
      <w:r>
        <w:rPr>
          <w:rFonts w:cs="Times New Roman" w:ascii="Times New Roman" w:hAnsi="Times New Roman"/>
        </w:rPr>
        <w:t xml:space="preserve">, ul. </w:t>
      </w:r>
      <w:r>
        <w:rPr>
          <w:rFonts w:eastAsia="Calibri" w:cs="Times New Roman" w:ascii="Times New Roman" w:hAnsi="Times New Roman"/>
          <w:lang w:bidi="ar-SA"/>
        </w:rPr>
        <w:t>Białostocka 16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od poniedziałku</w:t>
        <w:br/>
        <w:t>do piątku po uprzednim kontakcie telefonicznym</w:t>
      </w:r>
    </w:p>
    <w:p>
      <w:pPr>
        <w:pStyle w:val="Akapitzlist"/>
        <w:ind w:left="360" w:right="0" w:hanging="0"/>
        <w:rPr/>
      </w:pPr>
      <w:r>
        <w:rPr>
          <w:rFonts w:cs="Times New Roman" w:ascii="Times New Roman" w:hAnsi="Times New Roman"/>
        </w:rPr>
        <w:t xml:space="preserve">tel.: </w:t>
      </w:r>
      <w:r>
        <w:rPr>
          <w:rFonts w:eastAsia="Calibri" w:cs="Times New Roman" w:ascii="Times New Roman" w:hAnsi="Times New Roman"/>
          <w:lang w:bidi="ar-SA"/>
        </w:rPr>
        <w:t>577 684 744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Katarzyna Wiktoria Zaręb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iałystok ul. Krakowska 5 lok. 101</w:t>
      </w:r>
    </w:p>
    <w:p>
      <w:pPr>
        <w:pStyle w:val="Akapitzlist"/>
        <w:shd w:fill="FFFFFF" w:val="clear"/>
        <w:ind w:left="397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po uprzednim kontakcie telefonicznym</w:t>
      </w:r>
    </w:p>
    <w:p>
      <w:pPr>
        <w:pStyle w:val="Akapitzlist"/>
        <w:ind w:left="0" w:right="0" w:firstLine="36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: 698 211 223</w:t>
      </w:r>
    </w:p>
    <w:p>
      <w:pPr>
        <w:pStyle w:val="Footnote"/>
        <w:ind w:firstLine="360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ListParagraph"/>
        <w:ind w:left="0" w:right="0" w:firstLine="360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Wioleta Godlewska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a)</w:t>
        <w:tab/>
        <w:t>Gabinet Psychologiczno Psychoterapeutyczny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Wysokie Mazowieckie, ul. Ludowa 48/26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po uprzednim uzgodnieniu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efonicznym lub e-mailowym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: 730 005 283</w:t>
      </w:r>
    </w:p>
    <w:p>
      <w:pPr>
        <w:pStyle w:val="Akapitzlist"/>
        <w:ind w:left="360" w:right="0" w:hanging="0"/>
        <w:rPr>
          <w:rStyle w:val="InternetLink"/>
          <w:rFonts w:ascii="Times New Roman" w:hAnsi="Times New Roman" w:eastAsia="Calibri" w:cs="Times New Roman"/>
          <w:color w:val="000000"/>
          <w:u w:val="none"/>
          <w:lang w:bidi="ar-SA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lang w:bidi="ar-SA"/>
          </w:rPr>
          <w:t>wiolagodlewska11@gmail.com</w:t>
        </w:r>
      </w:hyperlink>
    </w:p>
    <w:p>
      <w:pPr>
        <w:pStyle w:val="Akapitzlist"/>
        <w:ind w:left="360" w:right="0" w:hanging="0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  <w:lang w:bidi="ar-SA"/>
        </w:rPr>
        <w:t>b)</w:t>
        <w:tab/>
        <w:t xml:space="preserve">Badania wykonywane na potrzeby sił zbrojnych </w:t>
      </w:r>
      <w:r>
        <w:rPr>
          <w:rFonts w:cs="Times New Roman" w:ascii="Times New Roman" w:hAnsi="Times New Roman"/>
        </w:rPr>
        <w:t>w W</w:t>
      </w:r>
      <w:r>
        <w:rPr>
          <w:rFonts w:eastAsia="Calibri" w:cs="Times New Roman" w:ascii="Times New Roman" w:hAnsi="Times New Roman"/>
          <w:lang w:bidi="ar-SA"/>
        </w:rPr>
        <w:t xml:space="preserve">ojskowym Centrum Rekrutacji </w:t>
      </w:r>
      <w:r>
        <w:rPr>
          <w:rFonts w:cs="Times New Roman" w:ascii="Times New Roman" w:hAnsi="Times New Roman"/>
        </w:rPr>
        <w:t xml:space="preserve">w Białymstoku przy ul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Lipowej 35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badania wykonywane w poniedziałek, wtorek, czwartek po telefonicznym uzgodnieniu terminu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tel. 261 139 82 43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gr Marta</w:t>
      </w:r>
      <w:r>
        <w:rPr>
          <w:rFonts w:eastAsia="Calibri" w:cs="Times New Roman" w:ascii="Times New Roman" w:hAnsi="Times New Roman"/>
          <w:b/>
          <w:lang w:bidi="ar-SA"/>
        </w:rPr>
        <w:t xml:space="preserve"> Godlewsk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dimar-24”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lang w:bidi="ar-SA"/>
        </w:rPr>
        <w:t>Grajewo</w:t>
      </w:r>
      <w:r>
        <w:rPr>
          <w:rFonts w:cs="Times New Roman" w:ascii="Times New Roman" w:hAnsi="Times New Roman"/>
        </w:rPr>
        <w:t xml:space="preserve">, ul. </w:t>
      </w:r>
      <w:r>
        <w:rPr>
          <w:rFonts w:eastAsia="Calibri" w:cs="Times New Roman" w:ascii="Times New Roman" w:hAnsi="Times New Roman"/>
          <w:lang w:bidi="ar-SA"/>
        </w:rPr>
        <w:t>Wojska Polskiego 45</w:t>
        <w:br/>
        <w:t>lok. 3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po uprzednim uzgodnieniu telefonicznym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tel.: </w:t>
      </w:r>
      <w:r>
        <w:rPr>
          <w:rFonts w:eastAsia="Calibri" w:cs="Times New Roman" w:ascii="Times New Roman" w:hAnsi="Times New Roman"/>
          <w:lang w:bidi="ar-SA"/>
        </w:rPr>
        <w:t>571 513 315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n – pt: 16:00 – 20:00;</w:t>
        <w:br/>
        <w:t>sobota 10:00 – 14:00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za wyjątkiem dni ustawowo wolnych od pracy i świąt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dimar-24”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lang w:bidi="ar-SA"/>
        </w:rPr>
        <w:t>Grajewo</w:t>
      </w:r>
      <w:r>
        <w:rPr>
          <w:rFonts w:cs="Times New Roman" w:ascii="Times New Roman" w:hAnsi="Times New Roman"/>
        </w:rPr>
        <w:t xml:space="preserve">, ul. </w:t>
      </w:r>
      <w:r>
        <w:rPr>
          <w:rFonts w:eastAsia="Calibri" w:cs="Times New Roman" w:ascii="Times New Roman" w:hAnsi="Times New Roman"/>
          <w:lang w:bidi="ar-SA"/>
        </w:rPr>
        <w:t>Piłsudskiego 4B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po uprzednim uzgodnieniu telefonicznym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tel.: </w:t>
      </w:r>
      <w:r>
        <w:rPr>
          <w:rFonts w:eastAsia="Calibri" w:cs="Times New Roman" w:ascii="Times New Roman" w:hAnsi="Times New Roman"/>
          <w:lang w:bidi="ar-SA"/>
        </w:rPr>
        <w:t>571 513 315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n – pt: 16:00 – 20:00;</w:t>
        <w:br/>
        <w:t>sobota 10:00 – 14:00</w:t>
      </w:r>
    </w:p>
    <w:p>
      <w:pPr>
        <w:pStyle w:val="Akapitzlist"/>
        <w:shd w:fill="FFFFFF" w:val="clear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za wyjątkiem dni ustawowo wolnych od pracy i świąt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Marta Dziemitko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 Marta Dziemitko</w:t>
      </w:r>
    </w:p>
    <w:p>
      <w:pPr>
        <w:pStyle w:val="Akapitzlist"/>
        <w:ind w:left="36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Augustów, ul. 3 Maja 13 (II piętro)</w:t>
      </w:r>
    </w:p>
    <w:p>
      <w:pPr>
        <w:pStyle w:val="Akapitzlist"/>
        <w:shd w:fill="FFFFFF" w:val="clear"/>
        <w:ind w:left="397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będą od poniedziałku do soboty po telefonicznym uzgodnieniu terminu</w:t>
      </w:r>
    </w:p>
    <w:p>
      <w:pPr>
        <w:pStyle w:val="Akapitzlist"/>
        <w:shd w:fill="FFFFFF" w:val="clear"/>
        <w:spacing w:before="0" w:after="143"/>
        <w:ind w:left="0" w:right="0" w:firstLine="360"/>
        <w:contextualSpacing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: 502 140 775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Małgorzata</w:t>
      </w:r>
      <w:r>
        <w:rPr>
          <w:rFonts w:cs="Times New Roman" w:ascii="Times New Roman" w:hAnsi="Times New Roman"/>
          <w:b/>
        </w:rPr>
        <w:t xml:space="preserve"> Jankiewicz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Centrum Biznesu i Psychologii Łukasz Jankiewicz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mża, ul. Pułkowa 29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telefoniczna: 602 460 998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/>
      </w:pPr>
      <w:r>
        <w:rPr>
          <w:rFonts w:eastAsia="Calibri" w:cs="Times New Roman" w:ascii="Times New Roman" w:hAnsi="Times New Roman"/>
          <w:lang w:bidi="ar-SA"/>
        </w:rPr>
        <w:t>Centrum Biznesu i Psychologii Łukasz Jankiewicz</w:t>
      </w:r>
      <w:r>
        <w:rPr>
          <w:rFonts w:cs="Times New Roman" w:ascii="Times New Roman" w:hAnsi="Times New Roman"/>
        </w:rPr>
        <w:br/>
        <w:t>Kolno, Plac Wolności 6A</w:t>
        <w:br/>
        <w:t>rejestracja telefoniczna: 668 038 243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Katarzyna Ponciło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SYCHOMEDYCYNA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iałystok, ul. Fabryczna 4 lok. 1B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</w:t>
        <w:br/>
        <w:t>od poniedziałku do piątku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godz. 8:00 – 16:00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 690 909 950</w:t>
      </w:r>
    </w:p>
    <w:p>
      <w:pPr>
        <w:pStyle w:val="Akapitzlist"/>
        <w:numPr>
          <w:ilvl w:val="1"/>
          <w:numId w:val="2"/>
        </w:numPr>
        <w:shd w:fill="FFFFFF" w:val="clear"/>
        <w:ind w:left="737" w:right="0" w:hanging="39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MEC MEDYCYNA CZŁOWIEK 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Katarzyna Ponciło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iałystok, ul. Fabryczna 4 lok. 1B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od poniedziałku do piątku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godz. 8:00 – 16:00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 535 305 103, 535 305 501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43" w:leader="none"/>
        </w:tabs>
        <w:ind w:left="0" w:right="0" w:hanging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>mgr Patryk Żukowski</w:t>
      </w:r>
    </w:p>
    <w:p>
      <w:pPr>
        <w:pStyle w:val="Akapitzlist"/>
        <w:shd w:fill="FFFFFF" w:val="clear"/>
        <w:tabs>
          <w:tab w:val="clear" w:pos="709"/>
          <w:tab w:val="left" w:pos="1763" w:leader="none"/>
        </w:tabs>
        <w:ind w:left="1420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działalność zawieszona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40" w:leader="none"/>
        </w:tabs>
        <w:ind w:left="340" w:right="0" w:hanging="340"/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Izabella Elżbieta Mioduszewska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 Izabella Mioduszewska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Siemiatycze, ul. J. Słowackiego 12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będą po telefonicznym uzgodnieniu terminu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: 602 595 269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bidi="ar-SA"/>
        </w:rPr>
        <w:t xml:space="preserve">e-mai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lang w:bidi="ar-SA"/>
          </w:rPr>
          <w:t>izabella-miod@wp.pl</w:t>
        </w:r>
      </w:hyperlink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Emilia Kacprzyk</w:t>
      </w:r>
    </w:p>
    <w:p>
      <w:pPr>
        <w:pStyle w:val="Akapitzlist"/>
        <w:shd w:fill="FFFFFF" w:val="clear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 CORSA Tomasz Kacprzyk</w:t>
      </w:r>
    </w:p>
    <w:p>
      <w:pPr>
        <w:pStyle w:val="Akapitzlist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Suwałki, ul. Noniewicza 57 lok.7A</w:t>
      </w:r>
    </w:p>
    <w:p>
      <w:pPr>
        <w:pStyle w:val="Akapitzlist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(budynek BHP MIRAGE)</w:t>
      </w:r>
    </w:p>
    <w:p>
      <w:pPr>
        <w:pStyle w:val="Akapitzlist"/>
        <w:shd w:fill="FFFFFF" w:val="clear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będą po telefonicznym uzgodnieniu terminu</w:t>
      </w:r>
    </w:p>
    <w:p>
      <w:pPr>
        <w:pStyle w:val="Akapitzlist"/>
        <w:shd w:fill="FFFFFF" w:val="clear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: 536 969 343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96" w:leader="none"/>
        </w:tabs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Dominika Rainko</w:t>
      </w:r>
    </w:p>
    <w:p>
      <w:pPr>
        <w:pStyle w:val="Akapitzlist"/>
        <w:ind w:left="284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a)   REVITA Centrum Medyczne s.c.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iałystok, Al. 1000-lecia P.P. 10 lok 21A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badania wykonywane od pn. do pt. 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po uprzednim telefonicznym umówieniu się 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 85/ 831 15 90</w:t>
      </w:r>
    </w:p>
    <w:p>
      <w:pPr>
        <w:pStyle w:val="Akapitzlist"/>
        <w:shd w:fill="FFFFFF" w:val="clear"/>
        <w:tabs>
          <w:tab w:val="clear" w:pos="709"/>
          <w:tab w:val="left" w:pos="773" w:leader="none"/>
        </w:tabs>
        <w:ind w:left="323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b)   Rainko Dominika – </w:t>
        <w:br/>
        <w:t xml:space="preserve">      - Badania Psychologiczne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iałystok, Al. 1000-lecia P.P. 10 lok 21A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badania wykonywane 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w godz. 8:00-16:00</w:t>
      </w:r>
    </w:p>
    <w:p>
      <w:pPr>
        <w:pStyle w:val="Akapitzlist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po uprzednim telefonicznym umówieniu się </w:t>
      </w:r>
    </w:p>
    <w:p>
      <w:pPr>
        <w:pStyle w:val="Akapitzlist"/>
        <w:shd w:fill="FFFFFF" w:val="clear"/>
        <w:spacing w:lineRule="auto" w:line="276"/>
        <w:ind w:left="0" w:right="0" w:firstLine="737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tel. 514 555 398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40" w:leader="none"/>
        </w:tabs>
        <w:ind w:left="340" w:right="0" w:hanging="340"/>
        <w:rPr/>
      </w:pPr>
      <w:r>
        <w:rPr>
          <w:rFonts w:cs="Times New Roman" w:ascii="Times New Roman" w:hAnsi="Times New Roman"/>
          <w:b/>
        </w:rPr>
        <w:t xml:space="preserve">mgr </w:t>
      </w:r>
      <w:r>
        <w:rPr>
          <w:rFonts w:eastAsia="Calibri" w:cs="Times New Roman" w:ascii="Times New Roman" w:hAnsi="Times New Roman"/>
          <w:b/>
          <w:lang w:bidi="ar-SA"/>
        </w:rPr>
        <w:t>Maria Magdalena Dźwilewska</w:t>
      </w:r>
    </w:p>
    <w:p>
      <w:pPr>
        <w:pStyle w:val="Akapitzlist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racownia Psychologiczna PROGRES Maria Magdalena Dźwilewska</w:t>
      </w:r>
    </w:p>
    <w:p>
      <w:pPr>
        <w:pStyle w:val="Akapitzlist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Suwałki, ul. Kościuszki 93 (I piętro)</w:t>
      </w:r>
    </w:p>
    <w:p>
      <w:pPr>
        <w:pStyle w:val="Akapitzlist"/>
        <w:shd w:fill="FFFFFF" w:val="clear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badania wykonywane po uprzednim uzgodnieniu telefonicznym</w:t>
      </w:r>
    </w:p>
    <w:p>
      <w:pPr>
        <w:pStyle w:val="Akapitzlist"/>
        <w:shd w:fill="FFFFFF" w:val="clear"/>
        <w:ind w:left="851" w:right="0" w:hanging="0"/>
        <w:rPr/>
      </w:pPr>
      <w:r>
        <w:rPr>
          <w:rFonts w:cs="Times New Roman" w:ascii="Times New Roman" w:hAnsi="Times New Roman"/>
        </w:rPr>
        <w:t xml:space="preserve">tel.: </w:t>
      </w:r>
      <w:r>
        <w:rPr>
          <w:rFonts w:eastAsia="Calibri" w:cs="Times New Roman" w:ascii="Times New Roman" w:hAnsi="Times New Roman"/>
          <w:lang w:bidi="ar-SA"/>
        </w:rPr>
        <w:t>888 755 455</w:t>
      </w:r>
    </w:p>
    <w:p>
      <w:pPr>
        <w:pStyle w:val="Akapitzlist"/>
        <w:shd w:fill="FFFFFF" w:val="clear"/>
        <w:ind w:left="851" w:right="0" w:hanging="0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pn – pt: 8:00 – 16:00</w:t>
      </w:r>
    </w:p>
    <w:p>
      <w:pPr>
        <w:pStyle w:val="Akapitzlist"/>
        <w:shd w:fill="FFFFFF" w:val="clear"/>
        <w:ind w:left="851" w:righ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bidi="ar-SA"/>
        </w:rPr>
        <w:t xml:space="preserve">e-mai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lang w:bidi="ar-SA"/>
          </w:rPr>
          <w:t>progres@psycholog-suwalki.pl</w:t>
        </w:r>
      </w:hyperlink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43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riusz Kozak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sychologiczna</w:t>
      </w:r>
    </w:p>
    <w:p>
      <w:pPr>
        <w:pStyle w:val="Akapitzlist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ozak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ółka, ul. Plac Kościuszki 5 lok. 14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ek: 11:00 – 15:00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: 11:00 – 15:00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wartek: 17:00 – 20:00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: 11:00 – 15:00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694 777 250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konywane są po telefonicznym uzgodnieniu terminu</w:t>
      </w:r>
    </w:p>
    <w:p>
      <w:pPr>
        <w:pStyle w:val="Akapitzlist"/>
        <w:ind w:left="7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ariuss3@o2.pl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a Psychologiczna </w:t>
      </w:r>
    </w:p>
    <w:p>
      <w:pPr>
        <w:pStyle w:val="Akapitzlist"/>
        <w:ind w:left="397" w:righ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ozak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rna Białostocka, ul. Towarowa 1/11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694 777 250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konywane są po telefonicznym uzgodnieniu terminu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</w:rPr>
          <w:t>mariuss3@o2.pl</w:t>
        </w:r>
      </w:hyperlink>
    </w:p>
    <w:p>
      <w:pPr>
        <w:pStyle w:val="Akapitzlist"/>
        <w:numPr>
          <w:ilvl w:val="1"/>
          <w:numId w:val="3"/>
        </w:numPr>
        <w:tabs>
          <w:tab w:val="clear" w:pos="709"/>
          <w:tab w:val="left" w:pos="851" w:leader="none"/>
        </w:tabs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a Psychologiczna </w:t>
      </w:r>
    </w:p>
    <w:p>
      <w:pPr>
        <w:pStyle w:val="Akapitzlist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ozak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ny, ul. Zawadzkiego 19 lok. 3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694 777 250</w:t>
      </w:r>
    </w:p>
    <w:p>
      <w:pPr>
        <w:pStyle w:val="Akapitzlist"/>
        <w:ind w:left="8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ykonywane są po telefonicznym uzgodnieniu terminu</w:t>
      </w:r>
    </w:p>
    <w:p>
      <w:pPr>
        <w:pStyle w:val="Akapitzlist"/>
        <w:ind w:left="83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</w:rPr>
          <w:t>mariuss3@o2.pl</w:t>
        </w:r>
      </w:hyperlink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75" w:leader="none"/>
        </w:tabs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Mariusz Daniel Nowak</w:t>
      </w:r>
    </w:p>
    <w:p>
      <w:pPr>
        <w:pStyle w:val="Akapitzlist"/>
        <w:shd w:fill="FFFFFF" w:val="clear"/>
        <w:spacing w:lineRule="auto" w:line="276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yczny Psychiatryczny Samodzielny Publiczny Zakład Opieki Zdrowotnej w Suwałkach</w:t>
      </w:r>
    </w:p>
    <w:p>
      <w:pPr>
        <w:pStyle w:val="Akapitzlist"/>
        <w:shd w:fill="FFFFFF" w:val="clear"/>
        <w:spacing w:lineRule="auto" w:line="276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wałki, ul. Szpitalna 62</w:t>
      </w:r>
    </w:p>
    <w:p>
      <w:pPr>
        <w:pStyle w:val="Akapitzlist"/>
        <w:shd w:fill="FFFFFF" w:val="clear"/>
        <w:spacing w:lineRule="auto" w:line="276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czas badania wyłącznie po telefonicznym uzgodnieniu</w:t>
      </w:r>
    </w:p>
    <w:p>
      <w:pPr>
        <w:pStyle w:val="Akapitzlist"/>
        <w:shd w:fill="FFFFFF" w:val="clear"/>
        <w:spacing w:lineRule="auto" w:line="276"/>
        <w:ind w:left="851" w:right="0" w:hanging="0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  <w:lang w:bidi="ar-SA"/>
        </w:rPr>
        <w:t>tel. 792 930 259</w:t>
      </w:r>
    </w:p>
    <w:p>
      <w:pPr>
        <w:pStyle w:val="Footnote"/>
        <w:shd w:fill="FFFFFF" w:val="clear"/>
        <w:spacing w:lineRule="auto" w:line="276" w:before="0" w:after="20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4360" w:space="782"/>
        <w:col w:w="449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6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auto"/>
      <w:kern w:val="2"/>
      <w:sz w:val="20"/>
      <w:szCs w:val="20"/>
      <w:lang w:val="pl-PL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St8z0">
    <w:name w:val="WW8NumSt8z0"/>
    <w:qFormat/>
    <w:rPr>
      <w:b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next w:val="ListParagraph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next w:val="Footnote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next w:val="Akapitzlis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esty-kolno.pl/" TargetMode="External"/><Relationship Id="rId3" Type="http://schemas.openxmlformats.org/officeDocument/2006/relationships/hyperlink" Target="http://www.psychologatest.pl/" TargetMode="External"/><Relationship Id="rId4" Type="http://schemas.openxmlformats.org/officeDocument/2006/relationships/hyperlink" Target="mailto:ann_15@op.pl" TargetMode="External"/><Relationship Id="rId5" Type="http://schemas.openxmlformats.org/officeDocument/2006/relationships/hyperlink" Target="mailto:wiolagodlewska11@gmail.com" TargetMode="External"/><Relationship Id="rId6" Type="http://schemas.openxmlformats.org/officeDocument/2006/relationships/hyperlink" Target="mailto:izabella-miod@wp.pl" TargetMode="External"/><Relationship Id="rId7" Type="http://schemas.openxmlformats.org/officeDocument/2006/relationships/hyperlink" Target="mailto:progres@psycholog-suwalki.pl" TargetMode="External"/><Relationship Id="rId8" Type="http://schemas.openxmlformats.org/officeDocument/2006/relationships/hyperlink" Target="mailto:mariuss3@o2.pl" TargetMode="External"/><Relationship Id="rId9" Type="http://schemas.openxmlformats.org/officeDocument/2006/relationships/hyperlink" Target="mailto:mariuss3@o2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787224</cp:lastModifiedBy>
  <cp:lastPrinted>1995-11-21T17:41:00Z</cp:lastPrinted>
  <dcterms:modified xsi:type="dcterms:W3CDTF">2024-12-18T12:29:00Z</dcterms:modified>
  <cp:revision>3</cp:revision>
  <dc:subject/>
  <dc:title/>
</cp:coreProperties>
</file>